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0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5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Варсакова Сергея Алексеевича</w:t>
      </w:r>
      <w:r>
        <w:rPr>
          <w:sz w:val="25"/>
          <w:szCs w:val="25"/>
        </w:rPr>
        <w:t>, * года рождения, уроженца *, зарегистрированного по адресу: *,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30.07.2024 в 00 часов 01 минуту Варсаков С.А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05.2024</w:t>
      </w:r>
      <w:r>
        <w:rPr>
          <w:sz w:val="25"/>
          <w:szCs w:val="25"/>
        </w:rPr>
        <w:t xml:space="preserve"> до 29.07.2024 административный штраф в размере 1 000 рублей, назначенный постановлением от 18.05.2024 за совершение правонарушения, предусмотренного ст. 12.6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арсаков С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006 от 04.09.2024, согласно которому Варсаков С.А. не уплатил в установленный законом срок (60 дней) административный штраф по постановлению №18810086220001892851, вступившему в законную силу 29.05.2024; - копия постановления №18810086220001892851 от 18.05.2024, из которого следует, что Варсаков С.А.  подвергнут административному наказанию в виде административного штрафа в размере 1 000 рублей за совершение правонарушения, предусмотренного ст. 12.6 КоАП РФ, </w:t>
      </w:r>
      <w:r>
        <w:rPr>
          <w:sz w:val="25"/>
          <w:szCs w:val="25"/>
        </w:rPr>
        <w:t>копия постановления вручена Варсаков С.А. 18.05.2024, таким образом, постановление вступило в законную силу 29.05.2024</w:t>
      </w:r>
      <w:r>
        <w:rPr>
          <w:rFonts w:eastAsia="MS Mincho;ＭＳ 明朝"/>
          <w:sz w:val="25"/>
          <w:szCs w:val="25"/>
        </w:rPr>
        <w:t>; - уведомление о неоплате штрафа; - сведения о привлечении к административной ответственности Варсаков С.А. из которых видно, что он ранее не привлекался к административной ответственности по ч.1 ст.20.25 КоАП РФ; - копия паспорта имя Варсаков С.А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8.05.2024 было вручено </w:t>
      </w:r>
      <w:r>
        <w:rPr>
          <w:rFonts w:eastAsia="MS Mincho;ＭＳ 明朝"/>
          <w:sz w:val="25"/>
          <w:szCs w:val="25"/>
        </w:rPr>
        <w:t>Варсакову С.А. 18.05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9.05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9.07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Варсакова С.А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личность Варсакова С.А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Варсакова Сергея Алексеевича</w:t>
      </w:r>
      <w:r>
        <w:rPr>
          <w:rFonts w:eastAsia="MS Mincho;ＭＳ 明朝"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302520170, «01; 6710 054367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